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ru-RU"/>
        </w:rPr>
        <w:t xml:space="preserve">                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Style2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4.11.2019     </w:t>
        <w:tab/>
        <w:tab/>
        <w:t xml:space="preserve">                                                                                         №53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ысоков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Федеральным законом от 29.09.2019 № 325-ФЗ «</w:t>
      </w:r>
      <w:r>
        <w:rPr>
          <w:bCs/>
          <w:sz w:val="28"/>
          <w:szCs w:val="28"/>
          <w:lang w:eastAsia="ru-RU"/>
        </w:rPr>
        <w:t xml:space="preserve">О внесении изменений в части первую и вторую Налогового кодекса Российской Федерации», </w:t>
      </w:r>
      <w:r>
        <w:rPr>
          <w:sz w:val="28"/>
          <w:szCs w:val="28"/>
        </w:rPr>
        <w:t>главой 31 части второй Налогового кодекса Российской Федерации,</w:t>
      </w:r>
      <w:r>
        <w:rPr>
          <w:sz w:val="28"/>
          <w:szCs w:val="28"/>
          <w:lang w:eastAsia="ru-RU"/>
        </w:rPr>
        <w:t xml:space="preserve"> Федеральным законом РФ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сельское поселение Высоково Рамешковского района Тверской области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сельского поселения Высоково Рамешковского района Тверской области РЕШИ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вести на территории сельского поселения Высоково земельный налог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Установить налоговые ставки в следующих размерах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1732780/5ac206a89ea76855804609cd950fcaf7/" \l "block_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3e01a7fa47957b2f627d012fe630f5c6/" \l "block_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1,5 процента в отношении прочих земельных участков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 Определить следующие порядок и сроки уплаты авансовых платежей по    земельному налогу и земельного налог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огоплательщики – организации уплачивают авансовые платежи по земельному налогу в срок не позднее последнего числа месяца, следующего по истечении первого, второго, третьего кварталов текущего налогового период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1 февраля года, следующего за истекшим налоговым периодо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логоплательщики - физические лица, уплачивают земельный налог в срок, установленный пунктом 1 статьи 397 Налогового кодекс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Налогоплательщики-организации уплачивают налог и авансовые     платежи по налогу в сроки, предусмотренные статьей 397 главы 31 части второй Налогового кодекса Российской Федер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4. От уплаты земельного налога освобождаются граждане Российской Федерации, имеющие трех и более несовершеннолетних детей  совместно проживающих с ним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 момента вступления в силу настоящего решения признать  утратившим силу решение Совета депутатов сельского поселения от 14.11.2014 г. № 63  «О земельном налоге на территории сельского поселения Высоково».</w:t>
      </w:r>
    </w:p>
    <w:p>
      <w:pPr>
        <w:pStyle w:val="ConsNormal1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решение вступает в силу не ранее чем по истечении одного месяца со дня его официального опубликования и не ранее 1 января 2020 года, за исключением пункта 3.1.</w:t>
      </w:r>
    </w:p>
    <w:p>
      <w:pPr>
        <w:pStyle w:val="ConsNormal1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ункт 3.1. настоящего решения вступает в силу с 1 января 2021 года.</w:t>
      </w:r>
    </w:p>
    <w:p>
      <w:pPr>
        <w:pStyle w:val="ConsNormal1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Пункт 3 настоящего решения признать утратившим силу с 1 января 2021 года. </w:t>
      </w:r>
    </w:p>
    <w:p>
      <w:pPr>
        <w:pStyle w:val="ConsNormal1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 Высоково                                    Смородов Е.В.                                       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8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0:00Z</dcterms:created>
  <dc:creator>Zver</dc:creator>
  <dc:description/>
  <dc:language>en-US</dc:language>
  <cp:lastModifiedBy>Приемная</cp:lastModifiedBy>
  <cp:lastPrinted>2019-11-22T09:21:00Z</cp:lastPrinted>
  <dcterms:modified xsi:type="dcterms:W3CDTF">2019-12-27T07:50:00Z</dcterms:modified>
  <cp:revision>2</cp:revision>
  <dc:subject/>
  <dc:title/>
</cp:coreProperties>
</file>